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 LE CROCODILE ET LE MOULIN A VENT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ROUL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que joueur choisit un nombre entre « 01 » et « 99 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meneur de jeu dévoile ensuite les deux listes, par exemple celles ci-desso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cun écrit les deux éléments qu’il obtient à partir de son nomb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suite il s’agit d’écrire une courte histoire qui met en relation les deux mots. Pour cela, suivant les capacités des enfants, on peut opter pour l’une des consignes suivantes :</w:t>
      </w:r>
    </w:p>
    <w:p>
      <w:pPr>
        <w:pStyle w:val="Normal"/>
        <w:rPr>
          <w:sz w:val="24"/>
        </w:rPr>
      </w:pPr>
      <w:r>
        <w:rPr>
          <w:sz w:val="24"/>
        </w:rPr>
        <w:t>« Vous allez écrire un petit texte qui répond à la question suivante : Que peut faire un (ou une) …………… avec un (ou une) ……………….. ?</w:t>
      </w:r>
    </w:p>
    <w:p>
      <w:pPr>
        <w:pStyle w:val="Normal"/>
        <w:rPr>
          <w:sz w:val="24"/>
        </w:rPr>
      </w:pPr>
      <w:r>
        <w:rPr>
          <w:sz w:val="24"/>
        </w:rPr>
        <w:t>« Vous avez 3 mn pour écrire une petite histoire où votre personnage est amené à manipuler l’objet révélé par le chiffre des unités.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marque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remière consigne aboutit souvent à l’écriture d’une seule phrase, plutôt laconique. On gagnera à l’expliciter oralement avant l’écriture, notamment en revenant sur la signification de « petit texte ». Dans une classe cycle 2 – cycle 3, cette consigne est intéressante car elle permet aux plus jeunes d’écrire une seule phra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ttribution des deux mots peut se faire uniquement ora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3260"/>
      </w:tblGrid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chute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e de bottes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nf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omotive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cod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îte de cirage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u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dinateur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éd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ion de dollars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ulin à vent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euse de l’opé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e de ping-pong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r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ier à bouteilles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sident de la républ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u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6:00Z</dcterms:created>
  <dc:creator>CPC</dc:creator>
  <dc:description/>
  <cp:keywords/>
  <dc:language>en-US</dc:language>
  <cp:lastModifiedBy>CPC</cp:lastModifiedBy>
  <dcterms:modified xsi:type="dcterms:W3CDTF">2018-12-21T09:58:00Z</dcterms:modified>
  <cp:revision>1</cp:revision>
  <dc:subject/>
  <dc:title>« LE CROCODILE ET LE MOULIN A VENT »</dc:title>
</cp:coreProperties>
</file>