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DOCUMENT D’HARMONISATION ET DE CONTINUITÉ PÉDAGOGIQUE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before="80" w:after="0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à compléter par l'enseignant de la classe à l'attention du remplaça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  <w:b/>
          <w:u w:val="single"/>
        </w:rPr>
        <w:t>Informations administratives</w:t>
      </w:r>
    </w:p>
    <w:p>
      <w:pPr>
        <w:pStyle w:val="TextBody"/>
        <w:spacing w:before="120" w:after="120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. Références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7"/>
        <w:gridCol w:w="3796"/>
        <w:gridCol w:w="4536"/>
      </w:tblGrid>
      <w:tr>
        <w:trPr>
          <w:trHeight w:val="36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SEIGNANT TITULAIRE DE LA CLASSE</w:t>
            </w:r>
          </w:p>
        </w:tc>
      </w:tr>
      <w:tr>
        <w:trPr>
          <w:trHeight w:val="140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 </w:t>
            </w:r>
          </w:p>
        </w:tc>
        <w:tc>
          <w:tcPr>
            <w:tcW w:w="8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la classe 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élèves :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acultatif 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éléphone personnel : 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il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33"/>
        <w:gridCol w:w="1432"/>
        <w:gridCol w:w="4465"/>
      </w:tblGrid>
      <w:tr>
        <w:trPr>
          <w:trHeight w:val="36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COLE</w:t>
            </w:r>
          </w:p>
        </w:tc>
      </w:tr>
      <w:tr>
        <w:trPr/>
        <w:tc>
          <w:tcPr>
            <w:tcW w:w="10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cole :</w:t>
            </w:r>
          </w:p>
        </w:tc>
      </w:tr>
      <w:tr>
        <w:trPr/>
        <w:tc>
          <w:tcPr>
            <w:tcW w:w="10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</w:t>
            </w:r>
          </w:p>
        </w:tc>
        <w:tc>
          <w:tcPr>
            <w:tcW w:w="5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 :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s</w:t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9" w:leader="none"/>
              </w:tabs>
              <w:snapToGrid w:val="false"/>
              <w:spacing w:before="40" w:after="30"/>
              <w:rPr/>
            </w:pPr>
            <w:r>
              <w:rPr>
                <w:rFonts w:cs="Arial" w:ascii="Arial" w:hAnsi="Arial"/>
                <w:sz w:val="20"/>
                <w:szCs w:val="20"/>
              </w:rPr>
              <w:t>Matin : de</w:t>
              <w:tab/>
              <w:t>à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napToGrid w:val="false"/>
              <w:spacing w:before="40" w:after="30"/>
              <w:rPr/>
            </w:pPr>
            <w:r>
              <w:rPr>
                <w:rFonts w:cs="Arial" w:ascii="Arial" w:hAnsi="Arial"/>
                <w:sz w:val="20"/>
                <w:szCs w:val="20"/>
              </w:rPr>
              <w:t>Après-midi : de</w:t>
              <w:tab/>
              <w:t>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réation à :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réation à : 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ès particulier à l’école, stationnement : </w:t>
            </w:r>
          </w:p>
        </w:tc>
      </w:tr>
    </w:tbl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b. Organisation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4"/>
        <w:gridCol w:w="1304"/>
        <w:gridCol w:w="1304"/>
        <w:gridCol w:w="1304"/>
        <w:gridCol w:w="1305"/>
      </w:tblGrid>
      <w:tr>
        <w:trPr>
          <w:trHeight w:val="2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au des services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nd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d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rcred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ud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dredi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in - entré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e récréatio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rès-midi - entré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e récréatio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ct. pédagogiques complémentaires 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ement éducatif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l est souhaitable que le remplaçant n'assure pas seul le premier service de surveillance, au moins le premier jour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8"/>
          <w:szCs w:val="18"/>
        </w:rPr>
        <w:t>Pour les maternelles, préciser les modalités d’entrée et de sortie (lieu, accueil, place des parents, personnes autorisées à reprendre l’enfant (signaler les cas particuliers à insérer dans le registre d'appel ou dans un classeur spécifique)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 présence de l’ATSEM semble indispensable pour la remise des enfants aux personnes autorisées, les premiers jours.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  <w:tab/>
      </w:r>
      <w:r>
        <w:rPr>
          <w:rFonts w:cs="Arial" w:ascii="Arial" w:hAnsi="Arial"/>
          <w:i/>
          <w:sz w:val="18"/>
          <w:szCs w:val="18"/>
        </w:rPr>
        <w:t>Concernant les activités pédagogiques complémentaires, p</w:t>
      </w:r>
      <w:r>
        <w:rPr>
          <w:rFonts w:cs="Arial" w:ascii="Arial" w:hAnsi="Arial"/>
          <w:i/>
          <w:iCs/>
          <w:sz w:val="18"/>
          <w:szCs w:val="18"/>
        </w:rPr>
        <w:t xml:space="preserve">enser à actualiser la liste des élèves, les autorisations familiales et les activités retenues. Préciser les horaires, les matériels et les supports utilisés (cahier spécifique ?). </w:t>
      </w:r>
    </w:p>
    <w:p>
      <w:pPr>
        <w:pStyle w:val="TextBody"/>
        <w:spacing w:before="240" w:after="120"/>
        <w:ind w:left="567" w:hanging="0"/>
        <w:rPr/>
      </w:pPr>
      <w:r>
        <w:rPr>
          <w:rFonts w:cs="Arial" w:ascii="Arial" w:hAnsi="Arial"/>
          <w:b/>
          <w:bCs/>
          <w:sz w:val="21"/>
          <w:szCs w:val="21"/>
        </w:rPr>
        <w:t>c. E</w:t>
      </w:r>
      <w:r>
        <w:rPr/>
        <w:t>mplacement des documents à disposition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ument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placement</w:t>
            </w:r>
          </w:p>
        </w:tc>
      </w:tr>
      <w:tr>
        <w:trPr>
          <w:trHeight w:val="25" w:hRule="atLeast"/>
        </w:trPr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e d'appel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s de renseignements des élèves et assuranc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aternelle, liste des personnes autorisées à venir chercher les élèv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PRE, PA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PP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des élèves fréquentant la restauration scolaire, la garderie et l’étud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es élèves concernés par les transports scolaire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M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120" w:after="0"/>
        <w:ind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  <w:vertAlign w:val="superscript"/>
        </w:rPr>
        <w:tab/>
      </w:r>
      <w:r>
        <w:rPr>
          <w:rFonts w:cs="Arial" w:ascii="Arial" w:hAnsi="Arial"/>
          <w:i/>
          <w:sz w:val="18"/>
          <w:szCs w:val="18"/>
        </w:rPr>
        <w:t>Symptômes, soins à prodiguer, lieu d'entrepôt de la pharmacie, photographie de l'élève en maternelle.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right="14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t inventaire ne prend pas en compte les documents obligatoires à afficher (emploi du temps, programmations, consignes de sécurité, …).</w:t>
      </w:r>
    </w:p>
    <w:p>
      <w:pPr>
        <w:pStyle w:val="Normal"/>
        <w:keepNext w:val="true"/>
        <w:ind w:lef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d. Matériel à disposi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1"/>
        <w:gridCol w:w="5902"/>
      </w:tblGrid>
      <w:tr>
        <w:trPr/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ériel</w:t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placement, référence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fs ou lieu de rangement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hotocopieur ou moyen d'en faire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teur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  <w:bCs/>
          <w:u w:val="single"/>
        </w:rPr>
        <w:t>Informations pédagogiques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a. Documents à dispos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précisera, selon le cas et </w:t>
      </w:r>
      <w:r>
        <w:rPr>
          <w:rFonts w:cs="Arial" w:ascii="Arial" w:hAnsi="Arial"/>
          <w:b/>
          <w:bCs/>
          <w:sz w:val="20"/>
          <w:szCs w:val="20"/>
          <w:u w:val="single"/>
        </w:rPr>
        <w:t>pour les deux tableaux</w:t>
      </w:r>
      <w:r>
        <w:rPr>
          <w:rFonts w:cs="Arial" w:ascii="Arial" w:hAnsi="Arial"/>
          <w:sz w:val="20"/>
          <w:szCs w:val="20"/>
        </w:rPr>
        <w:t xml:space="preserve"> : le lieu, le fonctionnement, le calendrier des documents suivants 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6338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éments communs à tous les cycles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s spécifiques (correspondance scolaire, défi, rallye, ...)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d'école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ts d'évaluation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hier journ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right="142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  <w:vertAlign w:val="superscript"/>
        </w:rPr>
        <w:tab/>
      </w:r>
      <w:r>
        <w:rPr>
          <w:rFonts w:cs="Arial" w:ascii="Arial" w:hAnsi="Arial"/>
          <w:i/>
          <w:iCs/>
          <w:sz w:val="18"/>
          <w:szCs w:val="18"/>
        </w:rPr>
        <w:t>Le cahier journal peut être un document ressource pour le remplaçant. Sa lecture peut permettre d'apprécier rapidement l'organisation et le fonctionnement d'une class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ntenudetableau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6338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éments spécifiques aux cycles 2 et 3</w:t>
            </w:r>
          </w:p>
        </w:tc>
      </w:tr>
      <w:tr>
        <w:trPr>
          <w:trHeight w:val="540" w:hRule="atLeast"/>
        </w:trPr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s utilisés et accès aux guides de l'enseignant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s, classeurs, outils divers 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ériel spécifique (géométrie, sciences...) 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b. Organisation spécif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6"/>
        <w:gridCol w:w="6337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ycle 1</w:t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Nom et prénom de l'ATSEM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ires de présence dans la classe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els (ordre et liste)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cement des travaux en cours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es cahiers des élèves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cement du matériel spécifique (papier couleur, peinture ...)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ycles 2 et 3</w:t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hanges de serv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scipline, nom du collègue, niveau, horaires et lie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spécifique du travail (contrat, travail en groupes, fichiers autonomie, accès bibliothèque, coins autonomes...)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spécifique pour l'EPS (groupes, rôles, lieux, intervenant, matériel...)</w:t>
            </w:r>
          </w:p>
        </w:tc>
        <w:tc>
          <w:tcPr>
            <w:tcW w:w="6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0E0E0" w:val="clear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caps/>
        </w:rPr>
        <w:t>Annexe : suivi des élèves</w:t>
      </w:r>
    </w:p>
    <w:p>
      <w:pPr>
        <w:pStyle w:val="TextBody"/>
        <w:keepNext w:val="tru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>
          <w:trHeight w:val="646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LEVES bénéficiant d’une AIDE SPECIFIQUE DANS L’ECOLE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ASED, accueil CLIS, aménagements divers …)</w:t>
            </w:r>
          </w:p>
        </w:tc>
      </w:tr>
      <w:tr>
        <w:trPr>
          <w:trHeight w:val="46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et horair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</w:t>
            </w:r>
          </w:p>
        </w:tc>
      </w:tr>
      <w:tr>
        <w:trPr>
          <w:trHeight w:val="1744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>
          <w:trHeight w:val="39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EVES bénéficiant d’un PPRE</w:t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et horai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éventuel hors classe</w:t>
            </w:r>
          </w:p>
        </w:tc>
      </w:tr>
      <w:tr>
        <w:trPr>
          <w:trHeight w:val="1648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09"/>
        <w:gridCol w:w="2509"/>
      </w:tblGrid>
      <w:tr>
        <w:trPr>
          <w:trHeight w:val="39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EVES bénéficiant d’une AIDE SPECIALISEE HORS ECOLE</w:t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et horair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</w:t>
            </w:r>
          </w:p>
        </w:tc>
      </w:tr>
      <w:tr>
        <w:trPr>
          <w:trHeight w:val="182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993" w:right="991" w:gutter="0" w:header="0" w:top="541" w:footer="675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4"/>
        <w:tab w:val="clear" w:pos="9069"/>
        <w:tab w:val="center" w:pos="4962" w:leader="none"/>
        <w:tab w:val="right" w:pos="9923" w:leader="none"/>
      </w:tabs>
      <w:rPr/>
    </w:pPr>
    <w:r>
      <w:rPr>
        <w:rFonts w:cs="Arial" w:ascii="Arial" w:hAnsi="Arial"/>
        <w:bCs/>
        <w:sz w:val="17"/>
        <w:szCs w:val="17"/>
      </w:rPr>
      <w:t>Circonscription de Maromme</w:t>
      <w:tab/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3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bCs/>
        <w:sz w:val="17"/>
        <w:szCs w:val="17"/>
      </w:rPr>
      <w:tab/>
      <w:t>Septembre 20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8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INSPECTION ACADEMIQUE</dc:creator>
  <dc:description/>
  <cp:keywords/>
  <dc:language>en-US</dc:language>
  <cp:lastModifiedBy>Administrateur</cp:lastModifiedBy>
  <cp:lastPrinted>2011-10-06T11:59:00Z</cp:lastPrinted>
  <dcterms:modified xsi:type="dcterms:W3CDTF">2013-09-05T06:40:00Z</dcterms:modified>
  <cp:revision>8</cp:revision>
  <dc:subject/>
  <dc:title>DOCUMENT D’HARMONISATION ET DE CONTINUITÉ PÉDAGOGIQUE</dc:title>
</cp:coreProperties>
</file>