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adjectif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complément du nom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proposition relativ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adjectif + nom + adjectif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adjectif+ nom + complément du nom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adjectif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complément du nom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nom + proposition relativ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adjectif + nom + adjectif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déterminant + adjectif+ nom + complément du nom</w:t>
            </w:r>
          </w:p>
        </w:tc>
      </w:tr>
    </w:tbl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iCs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rFonts w:cs="Calibri"/>
          <w:iCs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rFonts w:cs="Calibri"/>
          <w:iCs/>
          <w:sz w:val="44"/>
          <w:szCs w:val="44"/>
        </w:rPr>
        <w:t xml:space="preserve">    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30:00Z</dcterms:created>
  <dc:creator>stepfan</dc:creator>
  <dc:description/>
  <dc:language>en-US</dc:language>
  <cp:lastModifiedBy>stepfan</cp:lastModifiedBy>
  <cp:lastPrinted>2019-01-20T12:36:00Z</cp:lastPrinted>
  <dcterms:modified xsi:type="dcterms:W3CDTF">2019-01-20T11:36:00Z</dcterms:modified>
  <cp:revision>1</cp:revision>
  <dc:subject/>
  <dc:title/>
</cp:coreProperties>
</file>